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1.04.2012 р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25/2013-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од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ідготовки та відзначення 68-ї річниці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Перемоги у Великій Вітчизняній війні 1941-1945 років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упорядкування, ремонт, реставрацію Меморіалу Слави, пам’ятників, обелісків, пам’ятних знаків полеглим у Великій Вітчизняній війні 1941-1945 рокі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, управління освіти виконавчого комітету міської ради, КРБШП, ККП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/>
      </w:pPr>
      <w:r>
        <w:rPr>
          <w:sz w:val="24"/>
          <w:szCs w:val="24"/>
          <w:lang w:val="uk-UA"/>
        </w:rPr>
        <w:t>До 09 травня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відвідування ветеранів Великої Вітчизняної війни, які перебувають на лікуванні в Центральній районній лікарні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праці та соціального захисту населення виконавчого комітету міської ради, рекомендувати Старокостянтинівській ЦРЛ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/>
      </w:pPr>
      <w:r>
        <w:rPr>
          <w:sz w:val="24"/>
          <w:szCs w:val="24"/>
          <w:lang w:val="uk-UA"/>
        </w:rPr>
        <w:t>Травень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ити обстеження матеріально-побутових умов проживання ветеранів Великої Вітчизняної війни та своєчасно надати їм необхідну матеріальну, фінансову, організаційну допомогу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праці та соціального захисту населення виконавчого комітету міської рад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/>
      </w:pPr>
      <w:r>
        <w:rPr>
          <w:sz w:val="24"/>
          <w:szCs w:val="24"/>
          <w:lang w:val="uk-UA"/>
        </w:rPr>
        <w:t>Протягом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проведення покладання квітів до Меморіалу Слави та усіх пам’ятників воїнам-визволителям урочистих зборів та святкового концерту, присвячених 68-й річниці Перемоги у Великій Вітчизняній війни 1941-1945 рокі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-контрольний відділ, відділ культури, туризму та охорони культурної спадщини виконавчого комітету міської ради, райміська організація ветеранів Україн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9 травня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/>
      </w:pPr>
      <w:r>
        <w:rPr>
          <w:sz w:val="24"/>
          <w:szCs w:val="24"/>
          <w:lang w:val="uk-UA"/>
        </w:rPr>
        <w:t>Забезпечити вручення ветеранам Великої Вітчизняної війни відзнак державного, обласного та місцевого рівнів, цінних подарункі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-контрольний відділ виконавчого комітету міської рад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9 травня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проведення у закладах культури міст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яткового концерту-спогаду «Згадаймо величні ті роки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чора фронтових спогадів «Як довго ця війна тривала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дину пам’яті «Спасибі за життя, солдати Перемоги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чора краєзнавства «Солдат Перемоги, наш земляк»,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участю ветеранів Великої Вітчизняної війни.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культури, туризму та охорони культурної спадщини виконавчого комітету міської ради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-травень 2013 року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проведення в закладах освіти міст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/>
      </w:pPr>
      <w:r>
        <w:rPr>
          <w:sz w:val="24"/>
          <w:szCs w:val="24"/>
          <w:lang w:val="uk-UA"/>
        </w:rPr>
        <w:t>інформаційно-просвітницьких, тематичних заходів, науково-практичних конференцій, семінарів, виховних годин, уроків Пам’яті, мужності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увати оновлення і поновлення експозицій у музеях Бойової Слави та провести екскурсії.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освіти виконавчого комітету міської ради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ень 2013 року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/>
      </w:pPr>
      <w:r>
        <w:rPr>
          <w:sz w:val="24"/>
          <w:szCs w:val="24"/>
          <w:lang w:val="uk-UA"/>
        </w:rPr>
        <w:t>Сприяти громадській краєзнавчій спілці «Дивокрай» в організації щорічної триденної подорожі учнівської молоді в Карпати, присвяченої Дню Перемог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у справах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 та молоді виконавчого комітету міської рад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/>
      </w:pPr>
      <w:r>
        <w:rPr>
          <w:sz w:val="24"/>
          <w:szCs w:val="24"/>
          <w:lang w:val="uk-UA"/>
        </w:rPr>
        <w:t>08 травня – 10 травня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широке висвітлення заходів з підготовки та відзначення 68-ї річниці Перемоги у Великій Вітчизняній війні 1941-1945 роках у засобах масової інформації, на сайті виконавчого комітету міської рад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інформаційного забезпечення виконавчого комітету міської ради, газета «Наше місто», міське радіомовлення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-травень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0"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у місцях проведення заходів з відзначення Дня Перемоги охорону громадського порядку, дотримання вимог безпеки дорожнього руху, належний медичний супровід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/>
      </w:pPr>
      <w:r>
        <w:rPr>
          <w:sz w:val="24"/>
          <w:szCs w:val="24"/>
          <w:lang w:val="uk-UA"/>
        </w:rPr>
        <w:t>Старокостянтинівський РВ УМВС України       у Хмельницькій області, Старокостянтинівська центральна районна лікарня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9 травня 2013 року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4536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         В.Янзюк</w:t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  <w:outlineLvl w:val="0"/>
    </w:pPr>
    <w:rPr>
      <w:rFonts w:ascii="Arial" w:hAnsi="Arial" w:cs="Arial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9:00Z</dcterms:created>
  <dc:creator>gala</dc:creator>
  <dc:description/>
  <dc:language>en-US</dc:language>
  <cp:lastModifiedBy>1</cp:lastModifiedBy>
  <cp:lastPrinted>2013-04-03T16:05:00Z</cp:lastPrinted>
  <dcterms:modified xsi:type="dcterms:W3CDTF">2013-04-08T10:29:00Z</dcterms:modified>
  <cp:revision>2</cp:revision>
  <dc:subject/>
  <dc:title>14         серпня          2006</dc:title>
</cp:coreProperties>
</file>